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Republica   Moldova                    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siliul  orăşănesc  Cricova                        </w:t>
        <w:tab/>
        <w:t xml:space="preserve">                 Криковский  городской  Сове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</w:t>
      </w:r>
      <w:r>
        <w:rPr>
          <w:b/>
          <w:caps/>
          <w:sz w:val="32"/>
          <w:szCs w:val="32"/>
          <w:lang w:val="en-US" w:eastAsia="en-US"/>
        </w:rPr>
        <w:t xml:space="preserve">P r i m Ă r i a                                              </w:t>
      </w:r>
      <w:r>
        <w:rPr>
          <w:b/>
          <w:caps/>
          <w:sz w:val="32"/>
          <w:szCs w:val="32"/>
        </w:rPr>
        <w:t>п р и м э р и я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>D I S P O Z I Ţ I E  nr.</w:t>
      </w:r>
      <w:r>
        <w:rPr>
          <w:b/>
          <w:sz w:val="32"/>
          <w:szCs w:val="32"/>
        </w:rPr>
        <w:t>03-5/ 247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din  </w:t>
        <w:tab/>
        <w:t xml:space="preserve">8 noiembrie   2012  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privire la convocarea şedinţ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e a Consiliului orăşănesc Cric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conformitate cu art.32 al Legii Republicii Moldova nr.436-XVI din 28.12.2006 „Privind administraţia publică locală”, Primarul oraşului Cricova</w:t>
      </w:r>
      <w:r>
        <w:rPr>
          <w:b/>
          <w:sz w:val="28"/>
          <w:szCs w:val="28"/>
        </w:rPr>
        <w:t xml:space="preserve"> DISPU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Se convoacă şedinţa extraordinară a Consiliului orăşănesc Cricova pe data de 14.11.2012, orele 09-00 în incinta Primăriei oraşului Cricova cu următoare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 R D I N E     D E   Z I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Cu privire la executarea </w:t>
      </w:r>
      <w:r>
        <w:rPr>
          <w:sz w:val="28"/>
          <w:szCs w:val="28"/>
        </w:rPr>
        <w:t>bugetului Primăriei oraşului Cricova pe primele 9 luni ale anului 2012</w:t>
      </w:r>
      <w:r>
        <w:rPr>
          <w:sz w:val="28"/>
          <w:szCs w:val="28"/>
          <w:lang w:val="en-US" w:eastAsia="en-US"/>
        </w:rPr>
        <w:t>.</w:t>
        <w:tab/>
        <w:tab/>
        <w:tab/>
        <w:tab/>
        <w:t xml:space="preserve">  Raportor: Galina Cravcesc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Contabil-şef al Primăriei or. Cricov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Cu privire la soldul de la cont</w:t>
      </w:r>
    </w:p>
    <w:p>
      <w:pPr>
        <w:pStyle w:val="Normal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ortor: Galina Cravcesc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>Contabil-şef  al Primăriei or. Cricov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. Cu privire  la modi</w:t>
      </w:r>
      <w:r>
        <w:rPr>
          <w:sz w:val="28"/>
          <w:szCs w:val="28"/>
        </w:rPr>
        <w:t>ficarea bugetului oraşului Cricova pe anul 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Galina Cravcesc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>Contabil-şef al Primăriei or. Cricova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/>
        <w:t xml:space="preserve"> </w:t>
      </w:r>
      <w:r>
        <w:rPr>
          <w:sz w:val="28"/>
          <w:szCs w:val="28"/>
        </w:rPr>
        <w:t>Cu privire la repartizarea mijloacelor financiare din Fondul de rezervă al       Primăriei oraşului Cricova.</w:t>
        <w:tab/>
        <w:tab/>
        <w:tab/>
      </w:r>
      <w:r>
        <w:rPr>
          <w:sz w:val="28"/>
          <w:szCs w:val="28"/>
          <w:lang w:val="en-US" w:eastAsia="en-US"/>
        </w:rPr>
        <w:t>Raportor: Galina Cravces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>Contabil-şef al Primăriei or. Cricov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Cu privire la abrogarea deciziei Consiliului orăşănesc Cricova nr.3/16 din 29.03.2012 “Cu privire la abrogarea deciziei Consiliului orăşănesc Cricova nr.4/8 din 21.04.2010 şi 6/5 din 28.05.2010 “Cu privire la aprobarea listei cetăţenilor pentru atribuirea sectoarelor de teren pentru construcţia caselor de locuit particulare.</w:t>
        <w:tab/>
        <w:tab/>
        <w:tab/>
        <w:tab/>
        <w:tab/>
        <w:tab/>
        <w:t>Raportor: Nadejda Rotaru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6. Cu privire </w:t>
      </w:r>
      <w:r>
        <w:rPr>
          <w:sz w:val="28"/>
          <w:szCs w:val="28"/>
        </w:rPr>
        <w:t>la aprobarea acordului de înfrăţire dintre oraşul Avangard, regiunea Odesa, Ucraina şi oraşul Cricova, mun.Chişinău, Republica Moldov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Nadejda Rotar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Cu privire la vizita de lucru Consiliului orăşănesc Cricova în oraşul Tîrgu Ocna, Judeţul Bacău, România.</w:t>
        <w:tab/>
        <w:tab/>
        <w:tab/>
        <w:tab/>
        <w:t xml:space="preserve"> Raportor: Nadejda Rotaru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Secretar al Consiliului</w:t>
        <w:tab/>
      </w: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 xml:space="preserve">Cu privire la vizita de lucru a delegaţiei Consiliului orăşănesc Tîrgu Ocna, Judeţul Bacău, România </w:t>
      </w:r>
      <w:r>
        <w:rPr>
          <w:sz w:val="28"/>
          <w:szCs w:val="28"/>
        </w:rPr>
        <w:t>în teritoriul oraşului Cricova.</w:t>
      </w:r>
    </w:p>
    <w:p>
      <w:pPr>
        <w:pStyle w:val="Normal"/>
        <w:ind w:left="3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Raportor: Nadejda Rotaru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     Secretar al Consiliului</w:t>
        <w:tab/>
      </w: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Cu privire la întroducerea unor corectări în denumirea străzilor din teritoriul oraşului Cricova.</w:t>
        <w:tab/>
        <w:tab/>
        <w:tab/>
        <w:tab/>
        <w:tab/>
        <w:t>Raportor: Nadejda Rotaru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</w: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.Cu privire la întroducerea unor modificări în pct.1 al deciziei Consiliului orăşănesc Cricova nr.6/21 din 13.10.2011 “Cu privire la delegarea unor împuterniciri.</w:t>
        <w:tab/>
        <w:tab/>
        <w:tab/>
        <w:tab/>
        <w:tab/>
      </w:r>
      <w:r>
        <w:rPr>
          <w:sz w:val="28"/>
          <w:szCs w:val="28"/>
          <w:lang w:val="en-US" w:eastAsia="en-US"/>
        </w:rPr>
        <w:t>Raportor: Nadejda Rotar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  <w:tab/>
      </w:r>
      <w:r>
        <w:rPr>
          <w:color w:val="FF0000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Cu privire la cererea cet.Oleixiuc Nina privind eliberarea bonului de repartiţie al ap.3 din str.Chioşinăului, 94.</w:t>
        <w:tab/>
        <w:tab/>
        <w:tab/>
        <w:t>Raportor: Nadejda Rotaru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2. Cu privire la abrogarea deciziei Consiliului orăşănesc Cricova nr.7/25 din 27.09.2012 “Cu privire la încheierea contractului de locaţiune a încăperii ce se află în incinta Liceului theoretic “Alexei Mateevici” cu SRL “Vicdans-Expres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Raportor: Nadejda Rotaru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u privire la cererea cet.Bolotovici Nicolai privind abrogarea deciziei Consiliului orăşănesc Cricova nr.6/19 din 02.08.2012 “Cu privire la abrogarea parţială a deciziei Consiliului orăşănesc Cricova nr.3/1 din 25.04.2000 “Cu privire la repartizarea loturilor de pămînt pentru construcţia casei de locuit particulare”</w:t>
        <w:tab/>
        <w:tab/>
        <w:tab/>
        <w:tab/>
        <w:tab/>
        <w:tab/>
        <w:tab/>
        <w:tab/>
        <w:t>Raportor: Constantin Bargan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 xml:space="preserve">                  Specialist în reglementarea regimului proprietăţii   funcia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4</w:t>
      </w:r>
      <w:r>
        <w:rPr>
          <w:rFonts w:cs="Verdana" w:ascii="Verdana" w:hAnsi="Verdana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Cu privire la modificarea deciziei Consiliului orăşănesc Cricova nr.7/11 din 27.09.2012 “Cu privire la modificarea planului cadastral 3156106296 al sectorului de teren din str.Doina, 36, cet.Gîlca Iurie.</w:t>
        <w:tab/>
      </w:r>
    </w:p>
    <w:p>
      <w:pPr>
        <w:pStyle w:val="Normal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ortor: Constantin Bargan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 xml:space="preserve">    Specialist în reglementarea regimului proprietăţii   funciare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5. Cu privire la formarea terenului cu nr.cadastral 3156102316, prin combinare cu sectorul de teren cu nr.cadastral 3156102071 din str.Frunze, 74.</w:t>
      </w:r>
    </w:p>
    <w:p>
      <w:pPr>
        <w:pStyle w:val="Normal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Specialist în reglementarea regimului proprietăţii   funcia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6. Cu privire la formarea prin separare a unui nou bun imobil din str.Tineretului.</w:t>
      </w:r>
    </w:p>
    <w:p>
      <w:pPr>
        <w:pStyle w:val="Normal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portor: Constantin Barg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Specialist în reglementarea regimului proprietăţii   funciare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Cu privire la întoducerea unor modificări a deciziei Consiliului orăşănesc Cricova nr.4/8 din 21.04.2010 şi 6/5 din 28.05.2010 “Cu privire la aprobarea listei cetăţenilor pentru atribuirea sectoarelor de teren pentru construcţia caselor de locuit particulare”.</w:t>
        <w:tab/>
        <w:tab/>
        <w:tab/>
        <w:tab/>
        <w:tab/>
        <w:t>Raportor: Nadejda Rotaru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Secretar al Consiliulu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Primar </w:t>
        <w:tab/>
        <w:tab/>
        <w:tab/>
        <w:t>Valentin Gu</w:t>
      </w:r>
      <w:r>
        <w:rPr>
          <w:sz w:val="32"/>
          <w:szCs w:val="32"/>
        </w:rPr>
        <w:t>ţan</w:t>
      </w:r>
      <w:r>
        <w:rPr>
          <w:sz w:val="32"/>
          <w:szCs w:val="32"/>
          <w:lang w:val="en-US" w:eastAsia="en-US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Cancelaria</dc:creator>
  <dc:description/>
  <cp:keywords/>
  <dc:language>en-US</dc:language>
  <cp:lastModifiedBy>Cancelaria</cp:lastModifiedBy>
  <dcterms:modified xsi:type="dcterms:W3CDTF">2012-11-13T06:25:00Z</dcterms:modified>
  <cp:revision>5</cp:revision>
  <dc:subject/>
  <dc:title/>
</cp:coreProperties>
</file>