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T INFORMAT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nform deciziilor Consiliului orăşănesc Cricova nr.11/11 din 28.10.2010, nr.8/10 din 08.12.2011, nr.3/8 din 29.03.2012, nr.3/17 din 29.03.2012 şi 3/19 din 30.06.2011, la data de 23. 05.2012 ora 10-00 în incinta Primăriei oraşului Cricova, str.Chişinăului, 90, se va expune la licitaţie „cu strigare” următoarle lotur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a vînzare - cumpăr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 - teren cu suprafaţa de 0,0179 ha nr.cad.3156105425 pentru amplasarea unui obiectiv de menire social şi prestări servicii populaţiei,  preţul iniţial  85000 l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 - teren cu suprafaţa de 0,0151 ha nr.cad.3156105376 pentru construcţie, preţ iniţial 20000 l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3 – teren cu suprafaţa de 0,085 ha nr.cad.3156106336 pentru amplasarea unui obiectiv de producere şi prestări servicii, preţ iniţial 150000 l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 – „cu reducere” imobilele nr.cad.3156101093.01 şi 3156101093.02 pentru amplasarea unui obiectiv de alimentaţie publică, preţ iniţial 814756 l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5. </w:t>
      </w:r>
      <w:r>
        <w:rPr>
          <w:b/>
          <w:sz w:val="28"/>
          <w:szCs w:val="28"/>
          <w:lang w:val="ro-RO"/>
        </w:rPr>
        <w:t xml:space="preserve">Încheiarea contractului de locaţiune </w:t>
      </w:r>
      <w:r>
        <w:rPr>
          <w:sz w:val="28"/>
          <w:szCs w:val="28"/>
          <w:lang w:val="ro-RO"/>
        </w:rPr>
        <w:t>pe termen de 5 ani – teren cu suprafaţa de 12 m.p.nr.cad.3156101251 pentru amplasarea unui butic, preţ iniţial 5000 l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participare la licitaţie este necesar de prezentat cererea şi setul de documente pînă la data de 21.05.2012 orele 12-00, dovada achitării acontului în mărime de 10% din preţul de vînzare a bunului (inclusiv a dreptului de încheierea a contractului de locaţiune) şi taxei de participare în mărime de 72 lei pentru persoanele fizice şi 180 lei pentru persoane juridice, la Banca de economii” S.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formaţii la tel.453236; 453238; 453361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MF TT Chişinău Bugetul municipiului </w:t>
        <w:tab/>
        <w:tab/>
        <w:t xml:space="preserve">        MF TT Chişinău Bugetul municipiulu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t 226614</w:t>
        <w:tab/>
        <w:tab/>
        <w:tab/>
        <w:tab/>
        <w:tab/>
        <w:tab/>
        <w:t xml:space="preserve">        Cont 22661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1202010151</w:t>
        <w:tab/>
        <w:tab/>
        <w:tab/>
        <w:tab/>
        <w:tab/>
        <w:tab/>
        <w:t xml:space="preserve">        1213301015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ţelor, Trezoreria de Stat</w:t>
        <w:tab/>
        <w:tab/>
        <w:t xml:space="preserve">        Ministerul Finanţelor, Trezoreria de Sta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d: TREZMD2X</w:t>
        <w:tab/>
        <w:tab/>
        <w:tab/>
        <w:tab/>
        <w:tab/>
        <w:t xml:space="preserve">        Cod TREZMD2X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/f 1006601000037</w:t>
        <w:tab/>
        <w:tab/>
        <w:tab/>
        <w:tab/>
        <w:tab/>
        <w:t xml:space="preserve">        c/f 1006601000037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/vînzarea terenului/</w:t>
        <w:tab/>
        <w:tab/>
        <w:tab/>
        <w:tab/>
        <w:tab/>
        <w:t xml:space="preserve">        /arenda /locaţiune/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Şi a taxei de participare în mărime de 72 lei pentru persoanele fizice şi 180 lei pentru persoanele juridice;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F TT Chişinău Bugetul municipiulu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t 22661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155601015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ţelor, Trezoreria de Stat</w:t>
        <w:tab/>
        <w:tab/>
        <w:t xml:space="preserve">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d: TREZMD2X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/f 1006601000037</w:t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/taxa de participare/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1:00Z</dcterms:created>
  <dc:creator>Cancelaria</dc:creator>
  <dc:description/>
  <cp:keywords/>
  <dc:language>en-US</dc:language>
  <cp:lastModifiedBy>Cancelaria</cp:lastModifiedBy>
  <cp:lastPrinted>2012-05-02T09:51:00Z</cp:lastPrinted>
  <dcterms:modified xsi:type="dcterms:W3CDTF">2012-05-11T13:42:00Z</dcterms:modified>
  <cp:revision>8</cp:revision>
  <dc:subject/>
  <dc:title/>
</cp:coreProperties>
</file>