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Republica   Moldova                                республика   Мол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 orăşănesc  Cricova       </w:t>
        <w:tab/>
        <w:t xml:space="preserve">                    Криковский  городской  Совет</w:t>
      </w:r>
    </w:p>
    <w:p>
      <w:pPr>
        <w:pStyle w:val="Normal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       </w:t>
      </w:r>
      <w:r>
        <w:rPr>
          <w:b/>
          <w:caps/>
          <w:sz w:val="28"/>
          <w:szCs w:val="28"/>
          <w:lang w:val="ro-RO"/>
        </w:rPr>
        <w:t xml:space="preserve">P r i m Ă r i a          </w:t>
        <w:tab/>
        <w:tab/>
        <w:t xml:space="preserve">                               п р и м э р и я</w:t>
      </w:r>
    </w:p>
    <w:p>
      <w:pPr>
        <w:pStyle w:val="Normal"/>
        <w:jc w:val="both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</w:r>
    </w:p>
    <w:p>
      <w:pPr>
        <w:pStyle w:val="Normal"/>
        <w:ind w:left="6120" w:hanging="5940"/>
        <w:jc w:val="both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6120" w:hanging="594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 E C I Z I E  nr.10/9</w:t>
      </w:r>
    </w:p>
    <w:p>
      <w:pPr>
        <w:pStyle w:val="Normal"/>
        <w:ind w:left="6120" w:hanging="594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120" w:hanging="5940"/>
        <w:jc w:val="center"/>
        <w:rPr/>
      </w:pPr>
      <w:r>
        <w:rPr>
          <w:b/>
          <w:sz w:val="32"/>
          <w:szCs w:val="32"/>
          <w:u w:val="single"/>
          <w:lang w:val="ro-RO"/>
        </w:rPr>
        <w:t>din  14 noiembrie  2012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  <w:lang w:val="ro-RO"/>
        </w:rPr>
      </w:pPr>
      <w:r>
        <w:rPr>
          <w:rFonts w:cs="Georgia" w:ascii="Georgia" w:hAnsi="Georgia"/>
          <w:b/>
          <w:sz w:val="32"/>
          <w:szCs w:val="32"/>
          <w:u w:val="single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întroducerea unor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orectări în denumirea unor străzi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teritoriul oraşului Cricova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36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În scopul corectării erorilor de tip tehnic comise în denumirea unor străzi din teritoriul oraşului Cricova, în temeiul art.14  din Legea nr. 436-XVI din 28.12.2006 „Privind Administraţia Publică Locală” Consiliul orăşenesc Cricova </w:t>
      </w:r>
      <w:r>
        <w:rPr>
          <w:b/>
          <w:sz w:val="28"/>
          <w:szCs w:val="28"/>
          <w:lang w:val="ro-RO"/>
        </w:rPr>
        <w:t>DECID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 întroduce modificări în denumirea unor străzi din teritoriul oraşului Criocva, conform anex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</w:t>
      </w:r>
    </w:p>
    <w:p>
      <w:pPr>
        <w:pStyle w:val="Normal"/>
        <w:ind w:right="-5" w:firstLine="58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Secretarul Consiliului orăşănesc Criocva dna Nadejda Rotaru va aduce la cunostinţă cetăţenilor, agenţilor economici din teritoriu cît şi a organelor de evidenţă a populaţiei despre modificările efectuate.</w:t>
      </w:r>
    </w:p>
    <w:p>
      <w:pPr>
        <w:pStyle w:val="Normal"/>
        <w:ind w:right="-5" w:firstLine="58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5" w:firstLine="585"/>
        <w:jc w:val="both"/>
        <w:rPr/>
      </w:pPr>
      <w:r>
        <w:rPr>
          <w:sz w:val="28"/>
          <w:szCs w:val="28"/>
          <w:lang w:val="ro-RO"/>
        </w:rPr>
        <w:t>3.Comisia pentru arhitectură, urbanism, şi dezvoltare a teritoriului Dna Nina Eremeico Va asigura controlul îndeplinirii prezentei decizii.</w:t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Preşedinte de şedinţă:</w:t>
        <w:tab/>
        <w:tab/>
        <w:tab/>
        <w:tab/>
        <w:t>Viorica Cazacu</w:t>
        <w:tab/>
        <w:tab/>
        <w:tab/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Contrasemnat:</w:t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Secretar al Consiliului                                    Nadejda Rotaru</w:t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25"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664" w:right="-185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ă</w:t>
      </w:r>
    </w:p>
    <w:p>
      <w:pPr>
        <w:pStyle w:val="Normal"/>
        <w:ind w:left="4473" w:right="-185" w:firstLine="48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 decizia Consiliului orăşănesc Criocva</w:t>
      </w:r>
    </w:p>
    <w:p>
      <w:pPr>
        <w:pStyle w:val="Normal"/>
        <w:ind w:left="4473" w:right="-185" w:firstLine="48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nr.10/9 din 15.11.2012</w:t>
      </w:r>
    </w:p>
    <w:p>
      <w:pPr>
        <w:pStyle w:val="Normal"/>
        <w:ind w:left="4473" w:right="-185" w:hanging="4473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 I S T A</w:t>
      </w:r>
    </w:p>
    <w:p>
      <w:pPr>
        <w:pStyle w:val="Normal"/>
        <w:ind w:right="-18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ăzilor din teritoriul oraşului Cricova</w:t>
      </w:r>
    </w:p>
    <w:p>
      <w:pPr>
        <w:pStyle w:val="Normal"/>
        <w:ind w:right="-18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şinăului – Chişinăulu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os.Chişinăului – şos. Chişinăulu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gureanu – Petru Ungurean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carilor - Nucar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ineretului - Tineretului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.Spătaru – Nicolae Milescu Spătarul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garin – Iuri Gagarin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minescu – Mihai Eminesc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.Creangă – Ion Creang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ilor – Viilor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ro-RO"/>
              </w:rPr>
              <w:t>str-la Viilor – str-la Vi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zo – Serghei Lazo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lorilor – Florilor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ro-RO"/>
              </w:rPr>
              <w:t>Iachir – Emanoil Iachi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ebal – Decebal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ro-RO"/>
              </w:rPr>
              <w:t>V.Alexandri – Vasile Alexandr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acia – Daci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tefan Neaga – Ştefan Neag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 August – 31 August 1989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ăcii – Păci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oriţa – Mioriţ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runze – Mihail Frunze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vezilor – Livez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nerilor – Miner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bertăţii – Libertăţi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tefan cel Mare – Ştefan cel Mare şi Sfînt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ajdeu – Bogdan Petriceicu Haşde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.Cantemir – Dmitrie Cantemi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Glavan – Boris Glavan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ro-RO"/>
              </w:rPr>
              <w:t>Colosov – Andrei Colosov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itov – Gherman Titov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bişoara – Albişoar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ugovaia – Lugovaia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ro-RO"/>
              </w:rPr>
              <w:t>Ciorescu – Ion Cioresc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teevici – Alexei Mateevic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uria – Bucuri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oina – Doina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.Ruso – Alecu Russo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  <w:lang w:val="ro-RO"/>
              </w:rPr>
              <w:t>Veteranilor – Veteran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Luceafărul – Luceafărul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rebista – Burebist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.Pumnul  - Aron Pumnul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lea Basarabiei – Calea Basarabie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ea Rediului – Valea Rediulu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arbu Lăutaru – Barbu Lăutar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rcea cel Bătrîn – Mircea cel Bătrîn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oievozilor – Voievoz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orumbiţei – Porumbiţei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umna – Column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întînilor – Fîntîn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na Vestire – Buna Vestire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naşterii – Renaşteri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oldoviţa – Moldoviţa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za-Vodă – Cuza-Vodă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ilor – Te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rinilor – Crinilor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tructorul – Constructorul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ieteniei – Prietenie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peranţei – Speranţe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f.Nicolae – Sfîntul Nicolae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dafirilor – Trandafirilor</w:t>
            </w:r>
          </w:p>
          <w:p>
            <w:pPr>
              <w:pStyle w:val="Normal"/>
              <w:ind w:right="-185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rucec – Crucec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.Gheorghiu – Natalia Gheorghi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.Micle – Veronica Micle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rumul Viilor – Drumul Vi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zvoarelor – Izvoare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ian – Traian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.Costin – Nicolae Costin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.Vieru – Igor Vier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rii – Uniri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.Sulac – Nicolae Sulac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60 ani ai Biruinţei - 60 ani ai Biruinţei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ea Pietrei – Valea Pietre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hai Viteazul – Mihai Viteazul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ogdan Voievod – Bogdan Voievod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rilor – Codrilor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ocîrliei – Ciocîrliei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hai Sadoveanu – Mihai Sadoveanu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lba Iulia – Alba Iulia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eşterul Manole – Meşterul Manole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exandru Lăpuşneanu – Alexandru Lăpuşneanu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85" w:right="-185" w:hanging="447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9:00Z</dcterms:created>
  <dc:creator>Arhitectura</dc:creator>
  <dc:description/>
  <cp:keywords/>
  <dc:language>en-US</dc:language>
  <cp:lastModifiedBy>Cancelaria</cp:lastModifiedBy>
  <cp:lastPrinted>2012-11-29T11:29:00Z</cp:lastPrinted>
  <dcterms:modified xsi:type="dcterms:W3CDTF">2012-12-03T13:13:00Z</dcterms:modified>
  <cp:revision>24</cp:revision>
  <dc:subject/>
  <dc:title>Cu privire la împroprietărirea</dc:title>
</cp:coreProperties>
</file>