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caps/>
          <w:lang w:val="ro-RO"/>
        </w:rPr>
        <w:t xml:space="preserve"> </w:t>
      </w:r>
      <w:r>
        <w:rPr>
          <w:b/>
          <w:caps/>
          <w:lang w:val="ro-RO"/>
        </w:rPr>
        <w:t>Republica   Moldova                                     РЕСПУблика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  <w:lang w:val="ro-RO"/>
        </w:rPr>
        <w:t>Consiliul  orăşenesc  Cricova</w:t>
      </w:r>
      <w:r>
        <w:rPr>
          <w:lang w:val="ro-RO"/>
        </w:rPr>
        <w:t xml:space="preserve">       </w:t>
        <w:tab/>
        <w:t xml:space="preserve">                    </w:t>
      </w:r>
      <w:r>
        <w:rPr>
          <w:szCs w:val="28"/>
          <w:lang w:val="ro-RO"/>
        </w:rPr>
        <w:t xml:space="preserve">      Kриковский  городской  Совет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caps/>
          <w:szCs w:val="28"/>
          <w:lang w:val="ro-RO"/>
        </w:rPr>
      </w:pPr>
      <w:r>
        <w:rPr>
          <w:caps/>
          <w:szCs w:val="28"/>
          <w:lang w:val="ro-RO"/>
        </w:rPr>
      </w:r>
    </w:p>
    <w:p>
      <w:pPr>
        <w:pStyle w:val="Normal"/>
        <w:rPr>
          <w:lang w:val="en-US"/>
        </w:rPr>
      </w:pPr>
      <w:r>
        <w:rPr>
          <w:caps/>
          <w:szCs w:val="28"/>
          <w:lang w:val="en-US"/>
        </w:rPr>
        <w:t xml:space="preserve">        </w:t>
      </w:r>
      <w:r>
        <w:rPr>
          <w:caps/>
          <w:szCs w:val="28"/>
          <w:lang w:val="en-US"/>
        </w:rPr>
        <w:t xml:space="preserve">PrimĂria  </w:t>
      </w:r>
      <w:r>
        <w:rPr>
          <w:caps/>
          <w:lang w:val="en-US"/>
        </w:rPr>
        <w:t xml:space="preserve">                                                                  </w:t>
      </w:r>
      <w:r>
        <w:rPr>
          <w:caps/>
          <w:szCs w:val="28"/>
        </w:rPr>
        <w:t>примэрия</w:t>
      </w:r>
    </w:p>
    <w:p>
      <w:pPr>
        <w:pStyle w:val="Normal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o-RO"/>
        </w:rPr>
        <w:t>D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e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c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i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z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i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e  n</w:t>
      </w:r>
      <w:r>
        <w:rPr>
          <w:b/>
          <w:sz w:val="32"/>
          <w:szCs w:val="32"/>
          <w:lang w:val="ro-RO"/>
        </w:rPr>
        <w:t>r</w:t>
      </w:r>
      <w:r>
        <w:rPr>
          <w:b/>
          <w:caps/>
          <w:sz w:val="32"/>
          <w:szCs w:val="32"/>
          <w:lang w:val="ro-RO"/>
        </w:rPr>
        <w:t>.3/4</w:t>
      </w:r>
    </w:p>
    <w:p>
      <w:pPr>
        <w:pStyle w:val="Normal"/>
        <w:jc w:val="center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din  29 martie  2012</w:t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right="1255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modificărea deciziei Consiliului 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ăşănesc Cricova nr.9/1din 14.12.2011 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 xml:space="preserve">Cu privire la aprobarea bugetului 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şului Cricova pe anul 2012 în a doua lectură”.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 xml:space="preserve"> În conformitate cu art.14(2), lit.n al Legii Republicii Moldova nr.436-XVI din 28.12.2006 „Privind administraţia publică locală”, Legea pentru modificarea şi completarea unor acte legislative nr.267 din 23.11.2011 - Titlul VI „Impozitul pe bunurile imobiliare”,Titlul VII „Taxele Locale” Codul Fiscal,     Consiliul orăşănesc Cricova </w:t>
      </w:r>
      <w:r>
        <w:rPr>
          <w:b/>
          <w:sz w:val="28"/>
          <w:szCs w:val="28"/>
          <w:lang w:val="ro-RO"/>
        </w:rPr>
        <w:t>DECIDE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1. Se exclude din pct.2 art. 115/41, anexa nr.2 din rubrica obiectul impozabil fraza  „suprafaţa publicitară”, din rubrica unitatea de măsură a cotei „500 lei anual pentru fiecare metru patrat”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Se modifică (conform anexei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pct.5 art. 122/27 (taxa de piaţă)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pct.10, art.114/12/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se întroduce pct.12 art. 122/69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3. În rest după tex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fr-FR"/>
        </w:rPr>
        <w:t>Preşedinte de şedinţă:                                      Boris Solomo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 xml:space="preserve"> Contrasemnat: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Secretar al Consiliului                                      Nadejda Rotar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lang w:val="ro-RO"/>
        </w:rPr>
        <w:t xml:space="preserve">Anexa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 xml:space="preserve">la decizia Consiliului orăşănesc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lang w:val="ro-RO"/>
        </w:rPr>
        <w:t xml:space="preserve">Cricova nr. </w:t>
      </w:r>
      <w:r>
        <w:rPr>
          <w:b/>
          <w:lang w:val="ro-RO"/>
        </w:rPr>
        <w:t>nr.3/4 din 29.03.2012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tele impozitelor şi taxelor locale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57"/>
        <w:gridCol w:w="1080"/>
        <w:gridCol w:w="3203"/>
        <w:gridCol w:w="17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a impozitelor şi taxelor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pitol şi codu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iectul impozabi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baza impozabilă a obiectului impuneri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măsură a cotei(cota impozitării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a pentru amenajarea teritoriul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2/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ărul mediu scriptic trimestrial al salariaţilor şi/sau fondatorii între-prinderilor în cazul în care activează în într-eprinderile fondate, însă nu sînt inclusi în efectivul trimestrial de salariaţ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0 lei anual pentru fiecare salariat şi/sau fondator al în-treprinderii,  în cazul în care activează în întreprinderea fondată, însă nu este inclus în efectivul tri-mestrial de sa-lariaţi</w:t>
            </w:r>
          </w:p>
        </w:tc>
      </w:tr>
      <w:tr>
        <w:trPr>
          <w:trHeight w:val="39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a de plasare(amplasare) a publicităţii(reclamei), (cu exepţia celei amplasate integral în zona de protecţie a drumurilor din afara peri-metrilor localităţilor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5/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enitul din vînzări ale serviciilor de plasare şi/sau difuzare a anun-ţurilor publicitare prin intermediul serviciilor cinematografice, video, prin reţelele telefonice, telegrafice, telex, prin mijloace de transport, prin alte mijloace(cu exepţia TV, interne-tului, radioului, presei periodice, tipărituri-lor), cu exepţia amplasării publicităţii exterio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 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a de organizare a licitaţiilor şi loteriilor pe teritoriul 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5/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ntul din vînzări ale bunurilor declarate la licitaţie sau valoarea biletelor de loterie emi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a de aplicare a simbolicii loc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2/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ntul din vînzări ale produselor fabricate  cărora li se aplică simbolica local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xa de piaţ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2/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prafaţa totală a terenurilor şi a imobilelor amplasate pe teritoriul pieţe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-00 lei</w:t>
            </w:r>
            <w:r>
              <w:rPr>
                <w:lang w:val="ro-RO"/>
              </w:rPr>
              <w:t xml:space="preserve"> anual pentru fiecare metru patr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xa pentru unităţile comerciale şi/sau de prestări servicii de deservire socială(cu exepţia celor care se află în zona de protecţie a drumurilor din afara perimetrului loca-lităţilor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2/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ţa ocupată de unităţile de comerţ şi/sau de prestări servicii de deservire socială, amplasarea lor, tipul mărfurilor desfăcute şi serviciilor prest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ntre şi complexe comerciale cu suprafaţa comercial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înă  la 500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.m.de 1000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gazine, depozite, farmacii, pavilioane, expoziţii cu vînzări cu suprafaţa comercial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înă la 50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50,1 m.p.-100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100,1 m.p.-200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m.m. de 200,1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cţii comercial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înă la 5,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5,1m.p.-10,0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 la 10,1m.p.-20,0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 la 20,1m.p.-50,0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i mult de 50,1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arabe,servicii xerox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WC mobi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nete, remorci, cărucioare, frigidere, cisterne, standuri, automate comerciale, automagaz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rabe din pieţe, gherete pentru deţinătorii de paten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herete care comercializeaz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oduse alime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ărfuri neali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duse din alimentaţie publ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entru comercializarea flo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băuturi alcoolice şi/sau articole din tutu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gherete de prestări servic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bră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x de alimentaţie public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înă la 3 unităţ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e la 4 şi mai mul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auran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pînă la 50 locur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mai mult de 51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fenel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înă la 50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ai mult de 51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rur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înă la 30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ai mult de 31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isco (video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deg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ntina şi bufe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de tip deschis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fenea de vară cu capacitate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înă la 20 locur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de la 21 locuri-50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ai mult de 51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erasă de var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înă la 50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ai mult de 51 loc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ieţe cu suprafaţa 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pînă la  0,5 h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m. m. de 0,5 h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ţii de alimentare cu combustibi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sa de deservire soci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rize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onuri cosme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binet cosme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u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ă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zine de îno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li de computato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eliere pentru prestările de servicii de confecţionare şi de reparaţ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Unităţi pentru prestările de servicii de confecţionare şi de reparaţ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vicii de   instalare /utilaj, articole de tîmplărie şi altele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ăţi de recepţie a cu-răţătoriilor chimice, spălăt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ălătorii auto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ăţi pentru prestarea serviciilor de închirier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 vestimentaţi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 altor obiecte sau acces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ntru de asistenţă tehnică a automobilel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ţii de asistenţă tehnică a automobil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ăţi de prestare a serviciilor de vulcanizare şi balans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zino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x şi club sportiv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li de biliard, bowling, antrenament cu utiaj spotriv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vicii biliard în cadrul întreprinderilor de alimentaţie public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arate electronice de joc pentru cop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ăţi ce prestează servicii pentru deţinătorii de paten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vicii funerare şi de confecţionare a coroanelor funeb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rate de joc de noro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ate pentru colectarea sticlelor şi maculatu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tate de producere şi comerţ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ercializarea cu amănuntul a băuturilor alcoolice şi/sau be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ercializarea cu amănuntul a produselor din tut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lei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4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72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2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2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4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4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 grati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9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7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1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 lei/co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tribuito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0,0lei/locul de munc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0,0lei/locul de munc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7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7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0,0lei/ com-puter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2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2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 lei/box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2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5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2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4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7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2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75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50,0 fiec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 grati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 grati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050,0 fiecar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,0lei/să nu depăşască îm-preună cu taxa p/u unit. co-merc. suma de 5400,0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,0lei/să nu depăşască îm-preună cu taxa p/u unit. co-merc. suma de 5400,0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ro-RO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ul funciar pe tere-nurile cu destinaţie agric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/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renuri cu destinaţie agricol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toate terenurile altele decît cele destinate fîneţelor şi păşun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are au indicii cadastral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are nu au indicii   cadastral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)terenurile ocupate de obiecte acvatice(iazuri, lacuri etc.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5lei p-u un grad/h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0,0lei pentru un hec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5,0lei pentru un hectar de suprafaţă acva-tică)</w:t>
            </w:r>
          </w:p>
        </w:tc>
      </w:tr>
      <w:tr>
        <w:trPr>
          <w:trHeight w:val="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ul funciar pe tere-nurile cu altă destinaţie decît cea agric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/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rile destinate  in-treprinderilor agricole, alte terenuri neevaluate de către organele cadastrale teritoriale conform valorii estim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renurile din extravilan pe care sunt amplasate clădiri şi construcţii, carierele şi pămînturile distruse în urma activităţii de producere, neevaluate de către OCT conform valorii estim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,0 lei pentru 100 m.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0,0lei pentru un hec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lang w:val="ro-RO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ul pe bunurile imobiliare ale pers.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clădirile şi construcţiile cu destinaţie agricolă, precum şi pentru alte bunuri imobiliare, neevaluate de către OCT conform valorii estim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% din valoarea de bilanţ a bunurilor imo-biliare pe pe-rioada fisc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zitul pe bunurile imobiliare ale pers.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/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nurile imobiliare cu destinaţie comercială şi industrială, incl. terenurile evaluate de către O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ntru bunurile imobiliare cu destinaţie locativă (apartamente şi case de locuit individuale, terenuri aferente acestor bunuri) din municipii şi oraşe, inclusiv din localităţile aflate în componenţa acestora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garajele şi terenurile pe care acestea sînt amplasate;</w:t>
            </w:r>
          </w:p>
          <w:p>
            <w:pPr>
              <w:pStyle w:val="Normal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oturile întovărăşirilor pomicole cu sau fără construcţii amplasate pe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% din va-loarea estima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din baza impozabilă a bunurilor imobil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din baza impozabilă a bunurilor imobil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din baza impozabilă a bunurilor imobiliare</w:t>
            </w:r>
          </w:p>
        </w:tc>
      </w:tr>
      <w:tr>
        <w:trPr>
          <w:trHeight w:val="5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mpozitul pentru bunurile imobiliare cu destinaţie locativă (apartamente şi case de locuit individuale, terenuri aferente acestor bunuri) din municipii şi oraşe, inclusiv din localităţile aflate în componenţa acestora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lang w:val="ro-RO"/>
              </w:rPr>
              <w:t>pentru garajele şi terenurile pe care acestea sînt amplasate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loturile întovărăşirilor pomicole cu sau fără construcţii amplasate pe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e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/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Impozitul pentru bunurile imobiliare cu destinaţie locativă (apartamente şi case de locuit individuale, terenuri aferente acestor bunuri) din municipii şi oraşe, inclusiv din localităţile aflate în componenţa acestor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garajele şi terenurile pe care acestea sînt amplas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turile întovărăşirilor pomicole cu sau fără construcţii amplasate pe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e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 din baza impozabilă a bunurilor imo-bil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 din baza impozabilă a bunurilor imo-bili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% din baza impozabilă a bunurilor imo-bili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axa pentru dispozitivele publicitare-persoanele juridice sau persoanele fizice înregistrate în calitate de întreprinzător care sînt proprietari de afişe, pancarte,panouri şi alte mijloace tehnice pentru amplasarea publicităţii exterio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2/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uprafaţa feţei (feţelor) dispozitivului publicit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00,0 lei anual pentru fiecare metru pat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cretar al Consiliului                        </w:t>
        <w:tab/>
        <w:t xml:space="preserve">        Nadejda Rota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1:00Z</dcterms:created>
  <dc:creator>primarie</dc:creator>
  <dc:description/>
  <dc:language>en-US</dc:language>
  <cp:lastModifiedBy>1</cp:lastModifiedBy>
  <cp:lastPrinted>2012-03-30T08:47:00Z</cp:lastPrinted>
  <dcterms:modified xsi:type="dcterms:W3CDTF">2012-04-25T11:23:00Z</dcterms:modified>
  <cp:revision>19</cp:revision>
  <dc:subject/>
  <dc:title>                                                                                                       </dc:title>
</cp:coreProperties>
</file>