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Republica   Moldova                    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siliul  orăşănesc  Cricova                        </w:t>
        <w:tab/>
        <w:t xml:space="preserve">                    Криковский  городской  Сов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</w:t>
      </w:r>
      <w:r>
        <w:rPr>
          <w:b/>
          <w:caps/>
          <w:sz w:val="32"/>
          <w:szCs w:val="32"/>
          <w:lang w:val="en-US" w:eastAsia="en-US"/>
        </w:rPr>
        <w:t xml:space="preserve">P r i m Ă r i a                                              </w:t>
      </w:r>
      <w:r>
        <w:rPr>
          <w:b/>
          <w:caps/>
          <w:sz w:val="32"/>
          <w:szCs w:val="32"/>
        </w:rPr>
        <w:t>п р и м э р и 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D I S P O Z I Ţ I E  nr.</w:t>
      </w:r>
      <w:r>
        <w:rPr>
          <w:b/>
          <w:sz w:val="32"/>
          <w:szCs w:val="32"/>
        </w:rPr>
        <w:t>03-5/</w:t>
      </w:r>
      <w:r>
        <w:rPr>
          <w:b/>
          <w:color w:val="000000"/>
          <w:sz w:val="32"/>
          <w:szCs w:val="32"/>
        </w:rPr>
        <w:t>135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din  </w:t>
        <w:tab/>
        <w:t>21  iunie   2012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privire la convocarea şedinţ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e a Consiliului orăşănesc Cric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conformitate cu art.32 al Legii Republicii Moldova nr.436-XVI din 28.12.2006 „Privind administraţia publică locală”, Primarul oraşului Cricova</w:t>
      </w:r>
      <w:r>
        <w:rPr>
          <w:b/>
          <w:sz w:val="28"/>
          <w:szCs w:val="28"/>
        </w:rPr>
        <w:t xml:space="preserve"> DISPU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Se convoacă şedinţa ordinară a Consiliului orăşănesc Cricova pe data de 28.06.2012, orele 09-00 în incinta Primăriei oraşului Cricova cu următoarea: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4" w:firstLine="34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R D I N E A  D E  Z I: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Cu privire soldul de la cont.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aportor: Galina Cravcesco</w:t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bil şef-adjunct al  Primăriei or.Cricova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 privire la vînzarea-cumpărarea terenului aferent din str.Chişinăului, 92a, de către „Lăcătuş” SRL.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aportor: Constantin</w:t>
      </w:r>
      <w:r>
        <w:rPr>
          <w:sz w:val="28"/>
          <w:szCs w:val="28"/>
        </w:rPr>
        <w:t xml:space="preserve"> Barga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 xml:space="preserve">     Specialist pentru reglementare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gimului proprietăţii funciar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Cu privire la procurarea surplusului de teren din str.S.Lazo, 24, de către cet.Donţu Eugenia.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aportor: Constantin</w:t>
      </w:r>
      <w:r>
        <w:rPr>
          <w:sz w:val="28"/>
          <w:szCs w:val="28"/>
        </w:rPr>
        <w:t xml:space="preserve">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  <w:tab/>
        <w:tab/>
        <w:tab/>
        <w:tab/>
        <w:t xml:space="preserve">      Specialist pentru reglementare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privire la procurarea surplusului de teren din str-la Chişinăului,8, de către cet.Guţă Nadejda.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Raportor: Constantin</w:t>
      </w:r>
      <w:r>
        <w:rPr>
          <w:sz w:val="28"/>
          <w:szCs w:val="28"/>
        </w:rPr>
        <w:t xml:space="preserve">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 xml:space="preserve">       Specialist pentru reglementarea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privire la abrogarea deciziei Consiliului orăşănesc Cricova nr.7/16 din 30.06.2011 „Cu privire la modificarea clauzelor contractului de arendă funciară nr.137 din 17.02.2009, încheiat cu SRL „Paladi Gudvin”</w:t>
        <w:tab/>
        <w:tab/>
        <w:tab/>
        <w:tab/>
        <w:tab/>
        <w:tab/>
        <w:tab/>
        <w:tab/>
        <w:tab/>
        <w:tab/>
        <w:tab/>
        <w:tab/>
        <w:t>Raportor: Constantin Barga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u privire la abrogarea deciziei Consiliului orăşănesc Cricova nr.5/1-2 din 24.06.2004 „Cu privire la rezultatele licitaţiei „cu strigare” pentru acordarea dreptului de arendare a unor loturi de pămînt din 22.06.2004, organizată de Primăria or.Criocva” încheiat cu SRL „Biodavis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Raportor: Constantin</w:t>
      </w:r>
      <w:r>
        <w:rPr>
          <w:sz w:val="28"/>
          <w:szCs w:val="28"/>
        </w:rPr>
        <w:t xml:space="preserve">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abrogarea deciziei Consiliului orăşănesc Cricova nr.8/1 din 19.09.2006 „Cu privire la rezultatele licitaţiei „cu strigare” a dreptului de arendă şi vînzare-cumpărare a terenurilor, organizată de Primăria oraşului Cricova” încheiat cu cet.Greciu Li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portor: Constantin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adresarea cet.Şova Denis privind atribuirea unui sector de teren pentru construcţia casei de locuit particulare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aportor: Constantin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modificarea planului cadastral al bunului imobil din str.Iu.Gagarin, 2b, cet.Arseni Gheorghe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aportor: Constantin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anularea Titlurilor de autentificare a dreptului de ţinătirului de teren, cet.Hurmuzache Nina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8"/>
          <w:szCs w:val="28"/>
        </w:rPr>
        <w:t>Raportor: Constantin</w:t>
      </w:r>
      <w:r>
        <w:rPr>
          <w:sz w:val="28"/>
          <w:szCs w:val="28"/>
        </w:rPr>
        <w:t xml:space="preserve">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prelungirea termenului contractului de arendă nr.133 din 09.01.2008, încheiat cu SRL „Belingo”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Raportor: Constantin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 privire la cererea Î.I „Bulgaru NBL” privind schimbarea profilului de activitate.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aportor: Constantin Bar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 xml:space="preserve">Specialist pentru reglementarea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mului proprietăţii funcia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mar </w:t>
        <w:tab/>
        <w:tab/>
        <w:tab/>
        <w:tab/>
        <w:tab/>
        <w:t>Valentin Guţ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9:00Z</dcterms:created>
  <dc:creator>Cancelaria</dc:creator>
  <dc:description/>
  <cp:keywords/>
  <dc:language>en-US</dc:language>
  <cp:lastModifiedBy>Cancelaria</cp:lastModifiedBy>
  <dcterms:modified xsi:type="dcterms:W3CDTF">2012-06-25T06:00:00Z</dcterms:modified>
  <cp:revision>2</cp:revision>
  <dc:subject/>
  <dc:title/>
</cp:coreProperties>
</file>