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Republica   Moldova                    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siliul  orăşănesc  Cricova                        </w:t>
        <w:tab/>
        <w:t xml:space="preserve">                    Криковский  городской  Сове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</w:t>
      </w:r>
      <w:r>
        <w:rPr>
          <w:b/>
          <w:caps/>
          <w:sz w:val="32"/>
          <w:szCs w:val="32"/>
          <w:lang w:val="en-US" w:eastAsia="en-US"/>
        </w:rPr>
        <w:t xml:space="preserve">P r i m Ă r i a                                              </w:t>
      </w:r>
      <w:r>
        <w:rPr>
          <w:b/>
          <w:caps/>
          <w:sz w:val="32"/>
          <w:szCs w:val="32"/>
        </w:rPr>
        <w:t>п р и м э р и я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>D I S P O Z I Ţ I E  nr.</w:t>
      </w:r>
      <w:r>
        <w:rPr>
          <w:b/>
          <w:sz w:val="32"/>
          <w:szCs w:val="32"/>
        </w:rPr>
        <w:t>03-5/ 164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 w:eastAsia="en-US"/>
        </w:rPr>
        <w:t xml:space="preserve">din  </w:t>
        <w:tab/>
        <w:t>23  iulie   2012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privire la convocarea şedinţ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e a Consiliului orăşănesc Cric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conformitate cu art.32 al Legii Republicii Moldova nr.436-XVI din 28.12.2006 „Privind administraţia publică locală”, Primarul oraşului Cricova</w:t>
      </w:r>
      <w:r>
        <w:rPr>
          <w:b/>
          <w:sz w:val="28"/>
          <w:szCs w:val="28"/>
        </w:rPr>
        <w:t xml:space="preserve"> DISPU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Se convoacă şedinţa extraordinară a Consiliului orăşănesc Cricova pe data de 02.08.2012, orele 09-00 în incinta Primăriei oraşului Cricova cu următoare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 R D I N E     D E   Z I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1.Cu privire la soldul de la co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Galina Cravces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Contabil-şef adjunct al Primăriei </w:t>
        <w:tab/>
        <w:tab/>
        <w:tab/>
        <w:tab/>
        <w:tab/>
        <w:tab/>
        <w:tab/>
        <w:tab/>
        <w:tab/>
        <w:t>oraşului Cricov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Cu privire  la întroducerea unor  modificări în bugetul oraşului Cricova pe anul 201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Galina Cravces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Contabil-şef adjunct al Primăriei </w:t>
        <w:tab/>
        <w:tab/>
        <w:tab/>
        <w:tab/>
        <w:tab/>
        <w:tab/>
        <w:tab/>
        <w:tab/>
        <w:tab/>
        <w:t>oraşului Cricov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 xml:space="preserve">3.Cu privire </w:t>
      </w:r>
      <w:r>
        <w:rPr>
          <w:sz w:val="28"/>
          <w:szCs w:val="28"/>
        </w:rPr>
        <w:t>la transmiterea de la bilanţ la bilan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Galina Cravces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Contabil-şef adjunct al Primăriei </w:t>
        <w:tab/>
        <w:tab/>
        <w:tab/>
        <w:tab/>
        <w:tab/>
        <w:tab/>
        <w:tab/>
        <w:tab/>
        <w:tab/>
        <w:t>oraşului Cricov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4.Cu privire la cererea ÎI “Bulgaru NBL” privind acceptul prestării unor servicii de alimentaţie publică în magazinul alimenta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5.Cu privire la formarea unui bun imobil /teren/  în masivul cadastral 3156106 cu suprafaţa de 0,0221 ha şi scoaterea la licitaţie “ cu strigare” a dreptului de încheiere a contractului de locaţiune, pe un  termen de 3 an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6.Cu privire la modificarea  planului cadastral din str.Chişinăului 92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7.Cu privire la prelungirea termenului contractului de arendă nr.133 din 09.01.2008, încheiat cu SRL “Belingo”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8.Cu privire la prelungirea termenului contractului de arendă nr.59 din 19.08.2002, încheiat cu ÎI “Zincenco Vitalie”.</w:t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9.Cu privire la cererea cet.Mîndru-Popadin Silvia privind autentificarea dreptului deţinătorului de teren asupra lotului nr.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10.Cu privire la procurarea surplusului de teren, din str.Mioriţa,47 de către Duloglo  Mar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1.Cu privire la procurarea surplusului de teren, din str.Livezilor,25 de către Safaleru  Tatiana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12.</w:t>
      </w:r>
      <w:r>
        <w:rPr>
          <w:sz w:val="28"/>
          <w:szCs w:val="28"/>
        </w:rPr>
        <w:t xml:space="preserve"> Cu privire la atribuirea în folosinţă provizorie a unui sector de teren., pentru legumicultur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13.Cu </w:t>
      </w:r>
      <w:r>
        <w:rPr>
          <w:sz w:val="28"/>
          <w:szCs w:val="28"/>
        </w:rPr>
        <w:t xml:space="preserve">privire la schimbarea destinaţiei a unui imobil din str.Chişinăului,84/1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Evghenii Derdea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Arhitect al Prim</w:t>
      </w:r>
      <w:r>
        <w:rPr>
          <w:sz w:val="28"/>
          <w:szCs w:val="28"/>
        </w:rPr>
        <w:t>ăriei oraşului Cricov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Cu privire la recunoaşterea dreptului APL asupra unui bun imobil (teren)</w:t>
      </w:r>
    </w:p>
    <w:p>
      <w:pPr>
        <w:pStyle w:val="Normal"/>
        <w:jc w:val="both"/>
        <w:rPr/>
      </w:pPr>
      <w:r>
        <w:rPr>
          <w:sz w:val="28"/>
          <w:szCs w:val="28"/>
        </w:rPr>
        <w:t>şi transmiterea în gestiune economică aflat în ÎP „Livada  Fermecat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5.Cu privire la abrogarea deciziei  Consiliului  orăşănesc Cricova nr.4/16 din 24.05.2012 “Cu privire la modificarea  contractului de arendă funciară nr.100 din 03.01.2006 încheiat cu cet.Condrea Natalia”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6.Cu privire la încheierea contractului de cesiun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Cu privire la prelungirea termenului  contractului de arendă nr. 74 din 02.07.2003, încheiat cu Grama Dumitriţa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ab/>
        <w:t>18.</w:t>
      </w:r>
      <w:r>
        <w:rPr>
          <w:sz w:val="28"/>
          <w:szCs w:val="28"/>
        </w:rPr>
        <w:t>Cu privire radierea înscrisurilor  in Registrul Bunurilor Imobile şi a informaţiei grafice  imobilelor din str.Viilor,9a şi str.Viilor,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Cu privire la scoaterea la licitaţie „cu strigare”  a dreptului de încheiere a contractului de  locaţiune  asupra unui teren  din  extravila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sz w:val="28"/>
          <w:szCs w:val="28"/>
        </w:rPr>
        <w:t>Cu privire la abrogarea deciziei Consiliului orăşenesc Cricova nr. 5/2 din 28 unie 2012 „Cu privire la vînzarea-cumpărarea terenului aferent din str. Chişinăului 92a  de către „Lăcătuş”SRL”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Cu privire la formarea bunurilor  imobile prin divizare şi încetarea proprietăţii comune pe cote-părţi, amplasat  pe str.Gagarin,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ab/>
        <w:t>22.Cu privire la modificarea planului cadastral şi formarea prin separare a unui nou bun imobil  din str.Chişinăului,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Specialist în reglementarea regimului </w:t>
        <w:tab/>
        <w:tab/>
        <w:tab/>
        <w:tab/>
        <w:tab/>
        <w:tab/>
        <w:tab/>
        <w:tab/>
        <w:t xml:space="preserve">proprietăţii   funcia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3.Cu privire la transmiterea  funcţiei  de beneficiar a mijloacelor financiare  ÎM Regiei Comunal-Locative Cricova pentru executarea lucrărilor de reconstrucţie a staţiei de epurare a apelor reziduale din oraşul Cricov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Nicolae Negr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Director al ÎM RCL Cricov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mar</w:t>
        <w:tab/>
        <w:tab/>
        <w:tab/>
        <w:tab/>
        <w:t>Valentin  Guţa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28:00Z</dcterms:created>
  <dc:creator>2</dc:creator>
  <dc:description/>
  <cp:keywords/>
  <dc:language>en-US</dc:language>
  <cp:lastModifiedBy>Denis</cp:lastModifiedBy>
  <cp:lastPrinted>2012-07-26T15:35:00Z</cp:lastPrinted>
  <dcterms:modified xsi:type="dcterms:W3CDTF">2012-08-05T16:28:00Z</dcterms:modified>
  <cp:revision>2</cp:revision>
  <dc:subject/>
  <dc:title/>
</cp:coreProperties>
</file>